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Sue P. Wilson" w:date="2003-01-12T17:41:00Z"/>
        </w:rPr>
      </w:pPr>
      <w:r>
        <w:rPr/>
        <w:t>Thursday, January 30, 2003</w:t>
      </w:r>
    </w:p>
    <w:p>
      <w:pPr>
        <w:pStyle w:val="Normal"/>
        <w:jc w:val="both"/>
        <w:rPr/>
      </w:pPr>
      <w:r>
        <w:rPr/>
        <w:t>Genesis 41:1 - 40</w:t>
      </w:r>
    </w:p>
    <w:p>
      <w:pPr>
        <w:pStyle w:val="Normal"/>
        <w:jc w:val="both"/>
        <w:rPr>
          <w:ins w:id="2" w:author="Sue P. Wilson" w:date="2003-01-12T17:41:00Z"/>
        </w:rPr>
      </w:pPr>
      <w:ins w:id="1" w:author="Sue P. Wilson" w:date="2003-01-12T17:41:00Z">
        <w:r>
          <w:rPr/>
        </w:r>
      </w:ins>
    </w:p>
    <w:p>
      <w:pPr>
        <w:pStyle w:val="Normal"/>
        <w:tabs>
          <w:tab w:val="clear" w:pos="720"/>
          <w:tab w:val="left" w:pos="360" w:leader="none"/>
        </w:tabs>
        <w:jc w:val="both"/>
        <w:rPr/>
      </w:pPr>
      <w:ins w:id="3" w:author="Sue P. Wilson" w:date="2003-01-12T17:41:00Z">
        <w:r>
          <w:rPr/>
          <w:tab/>
        </w:r>
      </w:ins>
      <w:r>
        <w:rPr/>
        <w:t>Isis, the Egyptian goddess who was supposed to keep the crops and herds thriving, was often pictured wearing cow horns.  In his dream Pharaoh saw cows acting in ways he couldn’t understand. He also saw the Nile, the holy river that kept the land fertile. The presence of both of these may have left the ruler determined to discover the meaning of his dreams, but the Egyptian wise men and magicians couldn’t provide it. God would only reveal their meaning to Joseph.</w:t>
      </w:r>
    </w:p>
    <w:p>
      <w:pPr>
        <w:pStyle w:val="Normal"/>
        <w:tabs>
          <w:tab w:val="clear" w:pos="720"/>
          <w:tab w:val="left" w:pos="360" w:leader="none"/>
        </w:tabs>
        <w:jc w:val="both"/>
        <w:rPr/>
      </w:pPr>
      <w:r>
        <w:rPr/>
        <w:tab/>
        <w:t>The cupbearer finally remembered to tell Pharaoh about Joseph. After thirteen years in Egypt, he was being brought to the ruler of the land. Cleaned up, freshly shaved, looking a little more like a wise dream interpreter, Joseph stood in front of Pharaoh not in fear, but in confidence, knowing that God had brought him to this place for a reason.</w:t>
      </w:r>
    </w:p>
    <w:p>
      <w:pPr>
        <w:pStyle w:val="Normal"/>
        <w:tabs>
          <w:tab w:val="clear" w:pos="720"/>
          <w:tab w:val="left" w:pos="360" w:leader="none"/>
        </w:tabs>
        <w:jc w:val="both"/>
        <w:rPr/>
      </w:pPr>
      <w:r>
        <w:rPr/>
        <w:tab/>
        <w:t>If this were one of our popular action movies, Joseph would have sneered at Pharaoh, done a quick turn-around on the palace guards and conquered the whole country in a twenty minute fight scene.  After the battle he would have claimed his true love and ruled happily ever after, but God’s victories are often a little quieter and much more amazing. Think of it. Joseph had been sold into slavery by his own brothers; was made house master for the captain of Pharaoh’s bodyguard; accused of attempted rape and tossed into prison where he was again entrusted with many tasks and He met two court officials whose dreams he interpreted. Then he was brought before Pharaoh to interpret the ruler’s dreams. All of these things were quietly being controlled by God as parts of His plan for Joseph and the coming years of famine. After hearing his solution for the survival of Egypt, who else could Pharaoh choose to organize the effort, but Joseph? No one in Egypt but Pharaoh himself would be greater than Joseph, and God had done it all without a fight scene. Why? What did God have in mind? Who was He about to surprise?</w:t>
      </w:r>
    </w:p>
    <w:p>
      <w:pPr>
        <w:pStyle w:val="Normal"/>
        <w:tabs>
          <w:tab w:val="clear" w:pos="720"/>
          <w:tab w:val="left" w:pos="360" w:leader="none"/>
        </w:tabs>
        <w:jc w:val="both"/>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4:24:00Z</dcterms:created>
  <dc:creator>Sue P. Wilson</dc:creator>
  <dc:description/>
  <dc:language>en-US</dc:language>
  <cp:lastModifiedBy>Sue P. Wilson</cp:lastModifiedBy>
  <dcterms:modified xsi:type="dcterms:W3CDTF">2003-01-30T04:51:00Z</dcterms:modified>
  <cp:revision>5</cp:revision>
  <dc:subject/>
  <dc:title>Genesis 1-2:25</dc:title>
</cp:coreProperties>
</file>